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Karaoke Option – Karaoke So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32"/>
        </w:rPr>
        <w:t xml:space="preserve">You get all the Karaoke songs listed below -: 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1260"/>
      </w:tblGrid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66FF"/>
              </w:rPr>
            </w:pPr>
            <w:r>
              <w:rPr>
                <w:rFonts w:cs="Comic Sans MS" w:ascii="Comic Sans MS" w:hAnsi="Comic Sans MS"/>
                <w:b/>
                <w:color w:val="3366FF"/>
              </w:rPr>
              <w:t>Artis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3366FF"/>
              </w:rPr>
            </w:pPr>
            <w:r>
              <w:rPr>
                <w:rFonts w:cs="Comic Sans MS" w:ascii="Comic Sans MS" w:hAnsi="Comic Sans MS"/>
                <w:b/>
                <w:color w:val="3366FF"/>
              </w:rPr>
              <w:t>Track Na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</w:rPr>
            </w:pPr>
            <w:r>
              <w:rPr>
                <w:rFonts w:cs="Comic Sans MS" w:ascii="Comic Sans MS" w:hAnsi="Comic Sans MS"/>
                <w:b/>
                <w:color w:val="3366FF"/>
              </w:rPr>
              <w:t>ID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c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eadlock Holi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c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bber Bulle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bookmarkStart w:id="0" w:name="RANGE!A1%3AC2546"/>
            <w:r>
              <w:rPr>
                <w:rFonts w:cs="Comic Sans MS" w:ascii="Comic Sans MS" w:hAnsi="Comic Sans MS"/>
                <w:b/>
              </w:rPr>
              <w:t>Peaches And Cream</w:t>
            </w:r>
            <w:bookmarkEnd w:id="0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 Pa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Do You Want 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pa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ifornia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 Dog Nigh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t An Old Fashioned Love S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 Doors Dow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 Like Th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 Doors Dow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hind Those Ey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 Doors Dow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ck And R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 Doors Dow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re Without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 Doors Dow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yptoni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 Doors Dow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nding In Lond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 Doors Dow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t Me G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 Doors Dow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s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 Doors Dow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Im G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atures For A Whi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 Specia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ught Up In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 Hi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sics Of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 Hi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 Future Generation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 Stairstep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oh Chi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 Cen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 Question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 Cen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dy Sho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 Cen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Da Clu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 Cen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 I M 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th Dimensi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quarius let The Sunshine 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th Dimensi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e Less Bell To Answ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th Dimensi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p Up And A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8 Degre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ve Me Just One 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8 Degre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Do Cherish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8 Degre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The Hardest Th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aliya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e You That Somebo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aliya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e O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aliya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s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aliya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y Ag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aron Li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itin On The Wonderf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aron Nevil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ybody Plays The Foo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aron Tipp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ss Th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b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cing Que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b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rnand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b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Do I Do I Do I Do I D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b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owing Me, Knowing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b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ma M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b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ey Money Mone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b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ng R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b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b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 O 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b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ke A Chance On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b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terlo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D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g Bal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D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ty Deeds Done Dirt Chea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D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 Those About To Rock We Salu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D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lls Bel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D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g Way To The To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D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iff Upper Li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D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 N 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D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understru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D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Shook Me All Night L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e Of Ba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That She Wan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e Of Ba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uel Summ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e Of Ba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Sig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am And An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t Mus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erosmit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e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erosmit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eam 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erosmit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Dont Want To Miss A Th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erosmit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d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erosmit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ies Got A G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erosmit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In An Elevat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erosmit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lk This 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f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s Murd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h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ke On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r Supp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st In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k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lly Danc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k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cked U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k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e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kon And Snoop Dog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anna Love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 Dexter And His Troop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ne Women And S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abam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ty Hour Wee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abam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ng Of The Sout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abam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nnessee Ri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an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es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an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ttahooche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an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Rock The Jukebo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an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time Blu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an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re Were You When The Wor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an Jackson And Jimmy Buffet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s Five Oclo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anis Morisset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zy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anis Morisset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nd In My Pock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anis Morisset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ron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anis Morisset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Oughta Kn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anis Morriset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nds Cle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annah My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Velv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caza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ying At The Discotheq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ecia Elliot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 Diggin 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ice Deej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tter Off Al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icia Bridg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Love The Night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icia Ke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ll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icia Ke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I Aint Got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icia Ke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rm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icia Ke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mans Worth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icia Ke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Dont Know My Na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ien Ant Far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vi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ien Ant Far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ooth Crimin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ison Krauss And Union Stati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You Say Nothing At A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ison Moye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Cried Ou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4 O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Swe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American Rejec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ty Little Secr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Sain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Coffe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Sain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ver E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man Brothers B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dnight Rid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man Brothers B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mblin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anda Pere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e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azing Rhythm Ac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rd Rate Roma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eric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Horse With No Na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eric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ster Golden Hai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eric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n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eric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ntura High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er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Th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y Dal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n Dont Chan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y Gran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y Ba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y Gran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y Heartbe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y Winehou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ha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astaci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 Outta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astaci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ft Outside Al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astaci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e Day In Your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drews Sis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anna Be Lov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droid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 It With Madon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dy Gibb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Just Want To Be Your Everyth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dy Willi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ys Of Wine And Ros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dy Willi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on Ri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e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 I Ever Gonna See Youe Fa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e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Boyfriends B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e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ke A Long L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els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Boyfriends B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ima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Let Me Be Misunderstood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ima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tta Get Out Of This Pla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ima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use Of The Rising S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ima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n Franciscan Nights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ima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ky Pilo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imals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use Of The Rising Sun Th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imals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Gotta Get Out Of This Pla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ita Bak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eet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ita War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ng My Be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ne Murr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nys S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n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morr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nie Lenno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y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qu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bie Girl (Duet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qu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ctor Jon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qu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rn Back Ti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chi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gar Sug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ctic Monke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anstor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ctic Monke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luorescent Adolesc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ctic Monke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Bet You Look Good On Danceflo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etha Frankl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in Of Foo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etha Frankl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eway Of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etha Frankl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pec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etha Frankl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Make Me Feel Like A Natur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etha Franklin And Euryic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sters Are Doing 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lo Guthr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ices Restaura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hant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hant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lis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hant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pp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hant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ly 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hant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 Wit U Awww Ba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hlee Simp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yfrie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hlee Simp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L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hlee Simp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hlee Simp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eces Of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hlee Simp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d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ociati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ris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ound The World (La La La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lanta Rhy Secti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aginary Lo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lanta Rhythm Secti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 Into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lantic Star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way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omic Kitt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ternal Fla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omic Kitt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s 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omic Kitt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le Ag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dioslav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 Yoursel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dioslav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chi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dioslav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ke A St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dioslav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ow Me How To Li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dioslav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r Time Has Co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stralian Craw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wn Heart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ril Lavig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licat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ril Lavig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Tell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ril Lavig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 With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ril Lavig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sing Gri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ril Lavig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Happy End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ril Lavig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k8er Bo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 B K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rill Is G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 J Thom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other Somebody Done Somebo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 J Thom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indrops Keep Falling On My He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 T 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kin' Care Of Busines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 T 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Ain't Seen Nothing Y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 W Steven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Mar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2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ts Ta B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2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h Hu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52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Sh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y Anima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e Wo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yfa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Can I See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chm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rner Overdrive - Roll On D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chman Turner Overdriv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t It Ri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ckstreet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 Long As You Love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ckstreet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Want You B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ckstreet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ybody Backstreets B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ckstreet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ant It That 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ckstreet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rger Than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ckstreet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ow Me The Meaning Of Be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ckstreet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ckstreet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ve Got It Goin 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 Compan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't Get Enoug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ha M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 Let The Dogs Ou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nanaram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n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ng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 With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ng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nic Mon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ng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lk Like An Egypti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bara Fairchi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ddy Bear S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bara Lew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y Im You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bara Mandre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Loving You Is Wrong I Do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bara Streis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y We We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bara Streisand And Nei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Dont Br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bra Streis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gre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bra Streis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y We We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enaked Ladi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l And Answ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enaked Ladi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I Had 1000000 Doll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enaked Ladi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s All Been D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enaked Ladi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o Little Too La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ry Manilow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pacaba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ry Manilow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rite The Song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ry Manilow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n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ry Mcguir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 Of Destruc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ry Whi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't Get Enough Of Your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sement Jax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d Lu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sement Jax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 Ale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y City Rollers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turday 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z Luhman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ybodys Free To Wear Sunsha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ch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bara An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ch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ifornia Gir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ch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 Fun F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ch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d Vibration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ch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lp Me Rond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ch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Get Aro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ch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kom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ch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le Deuce Coup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ch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 And Roll Mus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ch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rfin' Us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stie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 Check It Ou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stie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ght For Your Right To Par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stie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iple Troub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Hard Days 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You Need Is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ck In The Uss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't Buy Me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e Togeth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ive My C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ight Days A Wee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eanor Rig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t B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rd Days 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l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re Comes The S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y Ju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ant To Hold Your Ha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dy Madon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t It B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g &amp; Winding Ro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Love Me D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y In The Sky With Diamon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nny La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gt Pepp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 Loves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wist And Shou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I'm 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le My Guitar Gently Weep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llow Submar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llow Submar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ster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perback Wri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nny La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cket To Ri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Can Work It Ou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th A Little Help From M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llow Submar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rl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e Ge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Can You Mend A Broken He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e Ge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Deep Is Your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e Ge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ve Got To Get A Message To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e Ge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ve Talk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e Ge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ssachuset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e Ge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ght Fe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e Ge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yin Ali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e Gees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ge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e Gees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Should Be Danc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linda Carlis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ave A Light On For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llamy Broth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I Said You Had A Beautif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llamy Broth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t Your Love Fl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n E K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nd By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n Folds Fiv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n Le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ch My Disea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rnard Fann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sh You We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rtie Higgi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y Larg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tte Midl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ogie Woogie Bugle Bo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tte Midl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ien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tte Midl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Ro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tte Midl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Wind Beneath My Wing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yo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y Bo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21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yo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zy In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yo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gerously In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yo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 Myself And 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yo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ughty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yo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ng The Alar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47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yo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ngle Ladi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yonce And Jay 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ja V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yonce And Sean Pau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y Bo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yonce Feat Slim Thu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 On 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g And Ric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g Ti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g And Ric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ve A Horse Ride A Cowbo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g Audio Dynami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sh Situation No W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g Bopp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ntilly La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g Mounta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y I Love Your 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 Ha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 Around The Clo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 Haley And His Come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e You Later Alligat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 With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nt No Sunsh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ie Jo Spea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nket On The Gro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Crash Craddo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b It 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De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ank God Im A Country Bo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Gilm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lahom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Ido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dle Of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Ido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 In The Ci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Ido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y Mo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Ido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bel Ye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Ido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te Wedd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Joe Roya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wn In The Boondoc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Jo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ent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Jo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's Still Rock &amp; Roll To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Jo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t The Way You A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Jo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gest Time Th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Jo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vin Ou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Jo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Jo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York State Of Mi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Jo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ly The Good Die You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Jo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ano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Jo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s Always A Wo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Jo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s Always A Woman To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Jo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ll Her About 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Jo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ptown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Jo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Didnt Start The Fi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Jo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May Be R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J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s We Have No Banan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Medley And Jennifer War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ve Had The Time Of My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Oce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ibbean Que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Oce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t Outta My Dreams Get Into M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Oce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Really Hurts Without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Pau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 And Mrs Jon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Ray Cyru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hy Breaky He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Ray Cyru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re Am I Gonna Li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Sw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an Hel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Thorp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ver The Rainb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ng Crosb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The Good Old Summerti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ng Crosb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te Christm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Eyed Pe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L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Eyed Pe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Phunk With My Heart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Eyed Pe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y Mam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Eyed Pe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Hump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Eyed Pe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mp 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Eyed Pe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ut Up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Eyed Pe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re Is The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Sabbat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anoi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Sabbat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r Pig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essid Union Of Sou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y Leonardo She Likes Me For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essid Union Of Sou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t Me Be The 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ink 18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ams S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ink 18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iens Exis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ink 18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The Small Thing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ink 18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wn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ink 18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st Da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ink 18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Miss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ink 18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Rock Sh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ink 18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s My Age Ag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ond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om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ond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l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ond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nging On The Teleph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ond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de Is Hig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ond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ion City Bl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oodhound Ga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p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oodhound Ga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Bad Touc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 Cantre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eath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 Cantre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t Em Up Style Oop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e Oyster Cul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Fear The Reap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es Broth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ke You Tail Feath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es Broth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ul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etlebu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zy Be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ng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 Donaldson And Heywood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 Dont Be A Her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Carlis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tterfly Kiss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Dyl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ever You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Dyl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rrica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Dyl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s All Over Now Baby Bl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Dyl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ockin' On Heaven's Do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Dyl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y Lady L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Dyl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ke A Rolling St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Dyl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ggies Far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Dyl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r Tambourine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Dyl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itively 4th Stre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Dyl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iny Day Wom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Dyl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Times They Are A Chang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Mar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ffalo Soldi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Mar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ld You Be Lov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Mar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 This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Mar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min'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Mar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Woman No C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Mar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e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Seg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gainst The Wi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Seg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ght Mov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Seg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ld Time Rock N Ro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 Seg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Got To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by Boris Picket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Monster Mas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by Dar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ck The Kn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by Dar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lish Splash I Was Taking A Bat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by D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in Rob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by Fuller Fou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Fought The La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by Hebb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n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by Hel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ngle Bell Ro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by Mcferr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Worry Be Happ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by Ve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ke Good Care Of My Ba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bby Vin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e Velv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 Jov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 Medic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 Jov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ze Of Glo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 Jov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ve A Nice 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 Jov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ll Be There For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 Jov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's My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 Jov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vin On A Pray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 Jov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ving In S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 Jov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understoo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 Jov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nted Dead Or Ali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 Jov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Give Love A Bad Na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ey 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ddy Coo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ey 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 Bak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ey 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vers Of Babyl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funk Mc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estyl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nie Rait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ng Called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nie Raitt And Bryan Ad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 Stea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nie Tyl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s A Heartach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nie Tyl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 Elipse Of The He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s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and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w Wow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ortie Like M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w Wow And Jagged Ed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Ba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wling For Sou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xcar Will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y To The Wor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y Geor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Crying Ga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yz Ii M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d Of The Ro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yz Ii M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s So Hard To Say Goodbye T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yz Ii M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townphil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yz Ii M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ill Of The 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yzo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Matter Wh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z Scagg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wd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z Skagg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do Shuff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ad Pai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coho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ad Pai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lebri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and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ve You E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ea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y Im A Want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ea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ea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ke It With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enda Le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eet Nothin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an Hyl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sy Bitsy Teenie Ween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tney Spea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y One More Ti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tney Spea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y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tney Spea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zy You Drive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tney Spea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 A Slave 4 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tney Spea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 Not A Girl Not Yet A Wo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tney Spea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k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tney Spea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Prerogati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tney Spea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ops! I Did It Ag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tney Spea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verprotect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tney Spea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meti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tney Spea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ong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tney Spea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x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tney Spea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Drive Me Craz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tney Spears And Mado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 Against The Mus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ok Ben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iny Night In Georg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oks And Dun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ot Scootin Boog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oks And Dun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and New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oks And Dun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nky Tonk Trut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oks And Dun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Mar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oks And Dun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at Aint No Way To G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uce Springste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rn In The Us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uce Springste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rn To R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uce Springste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ver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uce Springste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cing In The Dar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uce Springste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lory Day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uce Springste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ngry He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uce Springste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nd Of Hope And Dream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uce Springste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nta Claus Is Coming To T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uce Springste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nnel Of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uce Sprinste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lory Day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yan Ad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 T Stop This Thing We Start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yan Ad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ts Like A Kn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yan Ad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 I Have To Say The Wor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yan Ad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ything I Do I Do It For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yan Ad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av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yan Ad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n To You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yan Ad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ight From The He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yan Ad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Of 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yan Fer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ts Stick Togeth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bba And Ying Yang Twins Sparxx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s New Boo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ck Owe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ve Got A Tiger By The Ta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ck Owe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nta Looked A Lot Like Dad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ddy Hol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ybe Ba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ddy Hol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ggy S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ddy Hol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at'll Be The 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ddy Kno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ty Do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gg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deo Killed The Radio St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sta Rhym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uch 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ster Poindext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 Hot Ho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yrd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rn Turn Tur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 And C Music Facto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nna Make You Swe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 And C Music Facto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ngs That Make You Go Hmm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 W Mcca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vo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k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Ph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ned Hea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 The Road Again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nibal And The Headhun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nd Of 1000 Danc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ptain And Tenil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 That To Me One More Ti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ptain And Tenil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Will Keep Us Togeth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ptain And Tennil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krat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l Dougl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ng Fu Fight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ly Sim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ticipa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ly Sim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body Does It Bet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ly Sim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're So V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ol K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Feel The Earth M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ol K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s Too La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ol K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 Far A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ol K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ve Got A Frie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ole K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Feel The Earth M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pen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ose To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pen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iny Days And Monday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pen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 Of The Wor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pen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ve Only Just Beg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penters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ease Mr Post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 Empir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llo Hell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 Steve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other Saturday 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 Steve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d Wor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line Di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Heart Will Go 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line Di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Day Has Come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line Di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ats The Way It 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line Di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Power Of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line Di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re Does My Heart Beat N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d Kroeger And Josey Scot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r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rley Prid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rgers And Fri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rley Prid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 Anybody Goin To San Ant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rley Prid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untain Of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rley Prid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re So Good When Youre B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rlie Danie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g Haired Country Bo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rlie Danie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ple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rlie Daniels B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Devil Went Down To Georg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rlie Ric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Most Beautiful Girl In Th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ap Tri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ant You To Want Me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er Chubb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wist Th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lie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ypsies Tramps And Thiev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lf Bre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I Could Turn Back Ti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e By 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oop Shoop Song Its In His Kis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ong Enoug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Frea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cag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 Or 6 To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cag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y What A Big Surpri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cag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our My Wor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cag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es Anybody Really Know Wh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cag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You Leave Me N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cag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turday In The Par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ffo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s So F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ffo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e Fine 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ns Favorit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le White Du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ns Favorit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don Brid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ns Fun Song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Much Is That Doggie 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ns Nursery Rhym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y Had A Little Lam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ns Nursery Rhym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n Little Indian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ns Nursery Rhym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ree Blind M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ns Song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ensy Weensy Spid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ns Song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 Hes A Jolly Good Fell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ns Song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s Got The Whole World In H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ns Song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Youre Happy And You Know 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ns Song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ve Been Working On The Rail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s Song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key Poke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s Song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ld Macdona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s Song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winkle Twinkle Little St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s Song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els On The B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ngy And J Weav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e Call A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ngy And Ludacris And Snoo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lidae 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ordett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r Sand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is Cag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A Beautiful 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is Deburg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dy In R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is Isaa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mebodys Cry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is Isaa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cked Ga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is Re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 The Beac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istina Aguile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ck To Basic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istina Aguile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utif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istina Aguile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r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istina Aguile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gh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istina Aguile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ie In A Bott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istina Aguile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Turn To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istina Aguile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A Girl Wan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istina Aguilera And Pink 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istina Aguilera Pink Mya 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dy Marmala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istina Mili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p It L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istine Aguile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e On O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ubby Check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Twis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uck Ber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ny B Goo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uck Ber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Ding A L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uck Ber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ll Over Beethov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umbawamb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bthump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a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t Up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lla Bla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re My Wor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ash, Y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don Call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iff Richar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vil Wo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iff Richar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Holi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iff Richar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ng On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as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rlie Br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as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akety Ya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asters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ison Iv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heed And Cambri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Favor House Atlant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d Chis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w Ri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d Chis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ap W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d Chis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he S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d Chis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tuday 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dpl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oc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dpl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x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dpl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eed Of So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dpl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Hardest P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itmen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tang Sally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itmen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eat Her Right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odor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ckhou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odor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ree Times A La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Blond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al It U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nie Franc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s Sorry N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olio Featuring Lv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ngstas Paradi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r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eathles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r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na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nting Crow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cidentally In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nting Crow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g Yellow Tax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nting Crow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g December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nting Crow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r Jon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nting Crow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und He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ig Davi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 Day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ig Davi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dden Agend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ig Davi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lking A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nberri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g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sh Test Dummi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fternoons And Coffee Spoon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sh Test Dummi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mm Mmm Mmm Mm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zy Tow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tterf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nshine Of Your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e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gh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e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Sacrif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e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e Last Breat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e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th Arms Wide Op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edence Clearwat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 Moon Ris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edence Clearwat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wn On The Corn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edence Clearwat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tunate S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edence Clearwat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ud Ma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edence Clearwat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'll Stop The R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edence Clearwater Reviva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en Ri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edence Clearwater Reviva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ve You Ever Se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edence Clearwater Reviva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okin Out My Ba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edence Clearwater Reviva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dnight Speci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edence Clearwater Reviva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sie Q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edence Clearwater Reviva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velin Ba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owded Hou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tter Be Home So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owded Hou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tant S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owded Hou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Dream Its O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owded Hou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ur Seasons In One 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owded Hou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mething So Str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owded Hou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 With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ystal Gay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ystal Gay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It Make My Brown Eyes Bl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ystal Gay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ll Get Over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e Club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 You Really Want To Hurt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e Club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rma Chamele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r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End Of The Wor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w Mcca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vo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yndi Laup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Through The 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yndi Laup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rls Just Wanna Have F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yndi Laup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Drove All 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yndi Laup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me After Ti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yndi Laup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ue Colo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1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Ba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ddy Coo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ddy Coo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ddy Coo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gle Ro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ft Pun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e More Ti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iel Bedingfie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Youre Not The 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ny And The Junio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 The Ho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rknes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Believe In A Thing Called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ryl Braithwai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s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shboard Confessiona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ndicat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ve Clark Fiv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lad All O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ve Clark Five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ver And O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ve Dobb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lice Of Heav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vid Bow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hes To Ash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vid Bow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rr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vid Esse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ld Me Clo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vid Esse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 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vid Gr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yl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vid Gr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One I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60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vid Guetta ft Ak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y Bitc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an Mart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ybody Loves Somebo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an Mart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mories Are Made Of Th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an Mart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ats Amo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an Mart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la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an Mart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re Nobody Til Somebody Lov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bbie Boo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Light Up My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ejay Ali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tter Off Al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ep Purp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oke On The Wa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f Leppar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Bit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f Leppar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r Some Sugar On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f Leppar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wo Steps Behi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 Reev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rl On The Billboa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 Shann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na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 Viking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e Go With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ta Goodre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This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ta Goodre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st Without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t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t A Little Di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m Franchize Boy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an Wit It Rock Wit 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nise Willi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ts Hear It For The Bo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nnis Waterm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ould Be So Good For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peche Mod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eam 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peche Mod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t Cant Get Enoug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tinys Chi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s Bills Bil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tinys Chi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otylicio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tinys Chi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o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tinys Chi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tinys Chi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ependent Wom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tinys Chi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mpin Jump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tinys Chi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se My Breat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tinys Chi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y My Na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tinys Chi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ldier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tinys Chi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rviv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v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p 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xys Midnigh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e On Eile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na Ros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Mountain High Enoug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na Ros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pside D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na Ross And The Suprem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Chi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d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fe For R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d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nd In My Sho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d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ank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d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te Fla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es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 Of My Tong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on And The Belmon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naround S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on And The Belmon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Wander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onne Warwi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Say A Little Pray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onne Warwi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ll Never Fall In Love Ag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onne Warwi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ats What Friends Are F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onne Warwi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lk On 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onne Warwi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y To San Jo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e Strai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thers In Arm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e Strai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ey For Noth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e Strai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meo And Juli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e Strai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ltans Of Sw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e Strai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wisting By The Poo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e Strai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lk Of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viny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easure &amp; P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xie Chic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dbye Ea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xie Chic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ndsli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xie Chic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t Er Ri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xie Chic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g Time G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xie Chic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de Open Spac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 Ot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y Ba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 Sammy &amp; Yanou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av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lly Par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re You Come Ag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lly Par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le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lly Par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Is Like A Butterf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lly Par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ne To Fi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lly Par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yd You Come In Here Lookin Lik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 Mc Le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erican P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 Mcle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nc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 Willi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 Just A Country Bo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 Willi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lsa Ti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na Summ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 Gir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na Summ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 Stuf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na Summ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 Works Hard For The Mone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obie Broth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Wa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obie Broth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sten To The Mus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obie Broth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g Train Runn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obie Broth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A Fool Believ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o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eak On Throug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o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llo I Love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o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 A Wo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o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ght My Fi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o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Her Mad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o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Me Two Tim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o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ders On The Stor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o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adhouse Blu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ris D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ever Will Be Will B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 Hoo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ver Of The Rolling St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 Hoo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I Said You Had A Beautif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 Hoo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lvias Moth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ag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il Sun In Cub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ag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if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der The Boardwal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ifters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der The Boardwal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u Hi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Should B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83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ff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rc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ran Dur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rls On Fil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ran Dur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ngry Like The Wol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ran Dur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fle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ran Dur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sty Springfie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Just Dont Know What To Do Wit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sty Springfie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n Of A Preacher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sty Springfie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shin And Hop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wele And Kanye Wes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ld 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wight Yoak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uitars Cadillac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 L 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il Wo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gle Eye Cher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lling In Love Ag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gle Eye Cher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ve To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g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st Of My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g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perad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g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el Californ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g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fe In The Fast La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g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fes Been Good To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g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g R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g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yin Ey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g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e Of These Nigh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g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aceful Easy Feel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g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y Mountain 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g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quila Sunri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g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tchy Wo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 Thomas Con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e And Smok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th Wind And Fir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ogie Wonderla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th Wind And Fir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ptemb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th Wind And Fir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ining St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sybea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s So F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die Canto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s Sir Thats My Ba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die Cochr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time Blu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die Gran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ectric Avenue Remi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die Holm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y There Lonely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die Rabbit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Love A Rainy 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dy Howar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'll Never Walk Al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win Star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iffel 65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ectric Light Orchest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Bring Me D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ectric Light Orchest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vin Th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ectric Light Orchest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nge Mag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ectric Light Orchest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eet Talkin Wo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ton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nnie &amp; The Je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ton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dle In The Wi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ton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rcle Of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ton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ocodile Ro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ton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ie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ton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dbye Yellow Brick Ro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ton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 Still Stand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ton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le Jeann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ton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y In The Sky With Diamon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ton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iladelphia Freedo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ton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et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ton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turday Nights Alr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ton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rry Seems To Be The Hardes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ton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r S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ton John And Kiki De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Go Breaking My He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Costell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is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Costell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livers Arm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Little Less Conversa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Shook U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e You Loneso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e Sued Sho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rning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rning Love (Live) Aloha Conce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Be Crue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d Luck Char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artbreak Hote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und Do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Feel So B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'm All Shook U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The Ghett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's Now Or Ne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ilhouse Ro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ntucky R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Me Tend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turn To Send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bberneck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spicious Min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ddy Be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Devil In Disgui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va Las Veg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Pres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oden He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vis Vs Jx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le Less Conversa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f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believab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ine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eanin Out My Clos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ine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t Lose 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ine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se Yoursel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ine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ckingbi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ine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Name 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ine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ine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Real Slim Sha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ine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thout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inem Akon Fea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ack Th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mylou Harr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ve The Last Dance For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mylou Harr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wo More Bottles Of W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 Vogu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dd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elbert Humperdin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fter The Lov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elbert Humperdin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ease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ebert Humperdin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ndo Quando Quand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lebert Humperdin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nter World Of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rique Iglesi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ilamo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rique Iglesi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cap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19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rique Iglesi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cap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rique Iglesi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r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y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ly Ti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y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inoco Fl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ric Burd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n Franciscan Nigh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ric Carm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By Mysel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ric Clap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fter Mid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ric Clap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ca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ric Clap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Shot The Sherif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ric Clap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y Down Sal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ric Clap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yl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ric Clap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nderful To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ric Heather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lowers On The Wa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kimo Jo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Fingernails Red Wine.Mc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kimo Jo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y The Se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thel Merm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res No Business Like Sh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urop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Final Countd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uryic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re Comes The Rain Ag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uryic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uld I Lie To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urythmic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eet Dream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urythmic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s That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nesce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ng Me To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nesce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ing Und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nesce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Immort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 Featuring Alicia Ke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ngsta Lov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clea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 Radi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clea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ther Of M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clea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nderf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ly Broth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I Have To Do Is Drea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ly Broth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ye Bye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ly Broth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hy's Cl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ly Broth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ll I Kissed Y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ly Broth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ke Up Little Sus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it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Cry For Me Argentina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bolous And Tami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o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bulous Thunderbird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ff Enuf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th Eva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Love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th Eva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smeriz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th Hi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eath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th Hi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th Hi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 Matters To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th Hi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Aint Like Th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th Hi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sissippi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th Hi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ece Of My He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th Hi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s Kis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th Hi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y You Love Me Th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th Hi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d 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th Hi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re Still He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ll Out Bo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nd Theft Autumn Where Is You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ll Out Bo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Take Over The Breaks O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ll Out Bo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s Aint A Scene Its An Arm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ll Out Bo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nks Fr Th Mm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ntasi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Believe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rnham &amp; Bar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mething Is Wr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stba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t Of My He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t Boy Sli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erfella Skan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t Joe And Nel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t It Popp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tboy Sli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ise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ts Domin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nt That A Sha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ts Domin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eberry Hi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rg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g Girls Dont C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rg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rgalicio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rg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don Brid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rgie And Ludacr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lamoro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rlin Husk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ngs Of A D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e Young Canniba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 Drives Me Craz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v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The Lights Go Ou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ve For Fight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 Y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ve For Fight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er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leetwood Ma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't Sto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leetwood Ma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eam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leetwood Ma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 Your Own 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leetwood Ma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ndslide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leetwood Ma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hiann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leetwood Ma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y You Love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leetwood Mac And Stevie Ni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sk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49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light Of The Conchord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phopapotamus vs Rhymenocero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lock Of Seagul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R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ntaine Sis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arts Of St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 Figh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My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 Figh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g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 Figh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 Figh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arn To F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 Figh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Way B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 Figh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mes Like The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eign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els Like The First Ti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eign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 Blood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eign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rg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tu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re Comes That Rainy Day Feel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undatio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ild Me Up Buttercu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untains Of Way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cys Mo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ur Seaso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3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ur Seaso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g Girls Dont C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ur Seaso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g Do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ur Seaso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r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ur Seaso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king My Way Back To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ur Seasons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lk Like A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ur Top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ant Help Myself Sugar P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ur Tops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y I Need Your Lov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gm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cas Mirac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k Sinat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e Fly With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k Sinat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Get A Kick Out Of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k Sinat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ve Got You Under My Sk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k Sinat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k Sinat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York, New Yor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k Sinat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ght And 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k Sinat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ngers In The 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k Sinat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Youre Smiling Whole Wor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ki Vall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cember 1963 Oh What A 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kie Goes To Hollywoo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a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kie Lymon And His Teenag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y Do Fools Fall In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kie Vall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't Take My Eyes Of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kie Vall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a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kie Vall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Eyes Adored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z Ferdin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 You Want T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z Ferdin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ine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z Ferdin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ke Me Ou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To Save A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Right N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 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lls On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morrhage In My Han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imm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gees And Lauryn Hi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lling Me Soft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 Uni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unt 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 Uni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nna Get To Know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briella Cilm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eet About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63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nggaja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unds Of Th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rba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eed Like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rba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upid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rba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y Do You Love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rth Broo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nt Goin D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rth Broo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erican Honky Tonk B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rth Broo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iends In Low Pac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rth Broo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Tomorrow Never Com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rth Broo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s Your S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rth Broo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meles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rth Broo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Thunder Rol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rth Broo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wo Pina Colad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rth Brooks And George J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er R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ry Lewis And The Play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s Diamond R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e Aut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Are My Sunsh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e Pitn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Man Who Shot Liber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es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m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rge Ben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 Broad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rge Ben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rn Your Love Aro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rge Harri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Sweet Lo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rge Micha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eless Whisp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rge Micha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t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rge Thorogoo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 To The B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rry And The Pacemak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rry Cross The Merse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72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rry and the Pacemak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’ll Never Walk Al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rry Raffert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ker Stre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hostface Killah And Am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Know Im No Goo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nuwi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fferenc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nuwi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nuwi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ing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rls Alou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Good Adv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rls Alou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und Of The Undergro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ladys Knight And The Pip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dnight Train To Georg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len Campbe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y The Time I Get To Phoeni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len Campbe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lvest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len Campbe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hinestone Cowbo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lenn Mill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ttanooga Choo Cho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loria Estef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g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loria Estef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hythm Is Gonna Get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loria Estef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rn The Beat Aro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loria Estefan And Miami Sou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 Bo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loria Gayn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ill Survi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loria Gayno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ver Can Say Goodby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narls Bark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zy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a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lid Ro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lden Earr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dar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ldfrap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umb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 Goo Dol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g Mach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 Goo Dol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Ballo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 Goo Dol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ad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 Goo Dol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zz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 Goo Dol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r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d Charlot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rls And Boy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d Charlot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Just Wanna Li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d Charlot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festyles Of The Rich And Famo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d Charlot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le Thing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d Charlot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dictab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d Charlot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Anthe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d Charlot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ng And The Hopeles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rdon Lightfoo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You Could Read My Mi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rilla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int Eastwoo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spel Classi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ing Low Sweet Chario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88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ssi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nding In the Way Of Contro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nd Funk Railroa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re An American Ba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teful Dea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uch Of Gre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a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ase Mega Mi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a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r The One That I Wa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at Whi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ce Bitten Twice Sh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en D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erican Idio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en D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sket Ca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en D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ulevard Of Broken Dream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en D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li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en D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nori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en D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me Of Your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en D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rn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en D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I Come Aro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inspo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mical He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inspo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Change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inspo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rd Act To Foll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uess Wh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erican Wo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uns N Ros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r Brownst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uns N Ros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emb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uns N Ros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ember R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uns N Ros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adise Ci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uns N Ros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eet Child O M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uns N Ros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lcome To The Jung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uns N Ros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Could Be M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uy Sebasti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That I Need Is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wen Stefan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s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wen Stefan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llaback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wen Stefan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xurio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wen Stefan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You Waiting F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wen Stefani And Ev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ch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ll And Oat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ant Go For Th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ll And Oat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vate Ey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ll And Oat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ch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ll And Oat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s G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mm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 Cant Touch Th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nk Willi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ve It On O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nk Willi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r Cheatin He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n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ill Come To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n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mm Bo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rry Belafon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Banana Boat Song Day-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rry Chap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s In The Crad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rry Chapl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x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rry Connick J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 Had To Be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rry Connick J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 The Street Where You Li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wkshaw Hawki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esome 7-7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ar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rracud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ar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About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len Redd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nt No Way To Treat A La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len Redd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Am Wo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len Redd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Dont Know How To Love Hi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rmans Hermi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 Henry The Viii I A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rmans Hermi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Milk To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rmans Hermi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ghway 10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y Cry C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ghway 10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skey If You Were A Wo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lary Duff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llary Duff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 Yester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lli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s Sto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lli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e An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lli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g Cool Woman In A Black Dres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obastan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wling In The Dar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obastan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son Th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obastan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nning A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otie And The Blowfis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ld My Ha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otie And The Blowfis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Only Wanna Be With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otie And The Blowfis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t Her C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 Chocola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yones A Winn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 Chocola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Sexy Th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use Of Pa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mp Aro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ey Lewis And Gwyneth Paltrow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uis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ey Lewis And The New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p To Be Squa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ey Lewis And The New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ant A New Dru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ey Lewis And The New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wer Of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man Leagu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't You Want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nters And Collecto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The River Run D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an Dury And The Blockhead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t Me With Your Rhy Sti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an Van Dah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s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cehou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zy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ggy Po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l Wild Chi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i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ptu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ke Turner And Ti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ud Ma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pressio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ople Get Rea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cubu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i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cubu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ish You Were He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cubu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ke A M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cubu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rn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aar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de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ner Circ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 Boys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ner Circ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eat A La La La La L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rpo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low Han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vertig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nces A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x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vil Insi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x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sten Like Thiev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x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stif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x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ver Tear Us Ap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x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Sensa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x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iginal S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x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tty Veg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x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icide Blon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x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You Ne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rene Ca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rene Ca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lashda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rish Traditiona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ny Bo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rish Traditiona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ra Lura Lur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rish Traditiona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Irish Eyes Are Smil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 Kw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s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. Geils B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nterfo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. Geils B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ntrefo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 Ru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ap B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 Rule And Ashant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smeriz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 Rule And Mary J Bli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iny Day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ck Bla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ool Of Rock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ck Gree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re Goes My Everyth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ck John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bbleto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ck John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tting Waiting Wish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ck John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Horizon Has Been Defeat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ck John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pside D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ckie Deshann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The World Needs N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ckson 5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. B. 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ckson 5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ant You B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ckson 5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ll Be The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ckson Brow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ctor My Ey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ckson Brow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nning On Emp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gged Ed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d Luck Charm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gged Ed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s It Lik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gged Ed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re The Party 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es Blunde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y Out Wes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es Blun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dbye My Lo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es Blun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se M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es Blun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re Beautif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es Brow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Got You I Feel Goo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es Brow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ving In Americ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es Brow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pas Got A Brand New Ba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es Taylo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e And R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es Taylo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ndy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es Taylo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Sweet It Is To Be Loved 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es Taylo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ower The Peop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es Taylo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've Got A Frie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ie Foxx And Kanye Wes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travaganz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ie Foxx And Ludacr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predictab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ie Foxx And Twist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 Play A Love S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iroqu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Give Me Someth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iroqua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ned He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iroqua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smic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iroqua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le 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miroqua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Foolosoph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 And De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le Old Lady From Pasade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 And De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rf Ci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et And Nel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l On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et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For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et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C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et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esnt Really Mat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et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s You Muc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et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n Of A G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et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gether Ag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is Jopl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 &amp; Bobby Mc Ge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nis Jopl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ece Of My He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55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son DeRul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cha S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son Mra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Remedy I Wont Wor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y And The America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e A Little Bit Clos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y And The America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s Magic Mo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y And The Techniqu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les Peaches Pumpkin 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y -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nie &amp; Cly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y Z And Beyo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zy In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y Z And Pharre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nge Cloth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an Shepar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lippin A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annie C Ri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rper Valley P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bedia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aving Ho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58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ff Buck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lleluja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ff Buckl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st Goodby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fferson Airpla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mebody To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fferson Airpla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te Rabb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t A Ri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nnifer Lope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nt It Fun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nnifer Lope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t R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61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nnifer Lope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t R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nnifer Lope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You Had My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nnifer Lope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 Gl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nnifer Lope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 Re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nnifer Lope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nny From The Blo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nnifer Lope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ts Get Lou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nnifer Lope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Dont Cost A Th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nnifer Lope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nnifer Lope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iting For To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nnifer Lope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r Love Don't Cost A Th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nnifer Lopezandll Cool J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I Have To Offer You Is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nnifer Love Hewit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Do I De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nnifer Pa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ush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rry Lee Lew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eathles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rry Lee Lew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at Balls Of Fi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rry Lee Lew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le Lotta Shakin Goin 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sse Mccartn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utiful So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sse Mccartn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s No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ssica Simp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Puplic Affai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ssica Simp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ke My Breath Away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ssica Simp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se Boots Are Made For Walk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ssica Simp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th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e You Gonna Be My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d Hard Bitc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t Me Outta He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ok What Youve D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llover Dj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w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eak Me Shake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w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lish Gam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w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n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w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ui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w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nding Sti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w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 Will Save Your So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m Cro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 Bad Leroy Br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m Cro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Dont Mess Around With Ji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m Reev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tant Drum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mi Hendri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xy La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mi Hendri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rple Haz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mmy Bar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iving Whee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mmy Bar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ver Deep Mountain Hig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mmy Bar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king Class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mmy Buffet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nges In Latitude Changes 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mmy Buffet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nges In Lattitu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mmy Buffet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eseburger In Paradi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mmy Buffet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e Mon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mmy Buffet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garitavil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mmy Buffet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lcan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mmy Buffet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y Dont We Get Drun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mmy Cliff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an See Clearly N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mmy Eat Wor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ddle Th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mmy Ruff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Becomes Of The Brokenheart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an Armatrad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op The Pilo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an Bae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Night They Drove Old Dix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an Jet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Love Rock &amp; Ro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e Cock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ta La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e Cock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Letter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e Cock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chain My He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e Cock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th A Little Help From M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e Cock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Are So Beautif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e Cocker And Jennifer War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p Where We Bel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e Dol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ddup Your Fa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e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 She Really Going Out With Hi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hny Deis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ul Reviv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Butler Tri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methings Gotta Gi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Cougar Mellencam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rry Bom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Cougar Mellencam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rt So Goo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Cougar Mellencam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ck And Dia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Cougar Mellencam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 Hous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Cougar Mellencam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 In The Us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Cougar Mellencam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all T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Denv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yps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Denv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y Mountain Hig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Denv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nshine On My Should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Denv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ke Me Home Country Roa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Denv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ank God Im A Country Bo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Denv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ng On A Jet Plane2.Mc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Englis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llywood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Farnh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ge Of Reas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Farnh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rn For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Farnh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l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Farnh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ease Dont Ask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Farnh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ssure D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Farnh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uch Of Paradi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Farnh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wo Strong Hear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Lege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dinary Peop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Lenn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ve Peace A Cha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Lenn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ag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Lenn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stant Karm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Lenn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y Xmas War Is Over2.Mc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Lenn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man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May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gger Than My Bo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May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ught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May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Such Th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May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y Georg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May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r Body Is A Wonderla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Mellencam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rt So Goo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Michael Montgome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 My Baby To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Paul You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Is In The Ai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Paul You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sterdays Her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Travolt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Nigh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Travolta And Olivia New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ased Lightn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ny Cas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Take Your Guns To T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ny Cas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lsom Pris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ny Cas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alk The L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ny Cas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n In Bl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ny Cas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ng Of Fi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ny Cash And June Cart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cks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ny Math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welfth Of Ne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ny Nas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an See Clearly N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ny Okeef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 Wears My R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ny Okeef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ou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ny Okeef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d 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ny Pres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nning Be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ny Riv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cret Agent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j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o Little Too La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n Englis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llywood Sev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ni Mitche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g Yellow Tax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plin Jan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rcedes Ben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05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rdin Sparks and Chris Brow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Ai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sh Group Jopl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mera 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shua Kadi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ss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shua Kadi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cture Postcards From L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ss Sto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ght To Be Wr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ss Sto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oil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dy Garl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ver The Rainb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dy Sto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 Million Te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elz Santa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re It G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ice New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el Of The Morn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ice New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en Of Hear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ior Senio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ve Your Fe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tin Timberlak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y Me A Ri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tin Timberlak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ke I Love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tin Timberlak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 Your Bo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tin Timberlak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ori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13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tin Timberlak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y B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66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tin Timberlak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Goes Aro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 C And The Sunshine B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 Your Boogie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 D La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 Down To My Last Cigaret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iser Chief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nye Wes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Falls D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nye Wes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sus Wal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nye Wes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uch The Sk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nye West And Jamie Fox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ld Digg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te Bus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ooshk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te Bus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uthering Heigh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trina &amp; Wav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lking On Sunsh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48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ty Per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ifornia Gir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68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ty Per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 and Co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69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ty Per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Kissed a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c And The Sunshine B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t Down To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c And The Sunshine B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ke Your Booty Shake Shak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c And The Sunshine B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ats The Way I Like 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d La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tant Crav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22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$h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k T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ith Urb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ys Go 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ith Urb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ining On Sun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ith Urb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mebody Like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ith Urb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re The Blacktop En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ith Urb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re My Better Hal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ll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lkshak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lly Clar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cause Of You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lly Clar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eaka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lly Clar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s Independ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lly Clar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ment Like This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lly Clar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nce U Been G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lly Clar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uble With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lly Osbour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e Wo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lly Osbour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pa Dont Preac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lly Rol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t Nobo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lly Rowl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in On A Tr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nny Loggi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tloo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nny Rog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ward Of The Coun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nny Rog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il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nny Rog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by Dont Take Your Love To T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nny Rog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Gambl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nny Rogers &amp; Sheena Eas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ve Got Tonight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vin John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 N Ro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vin Lytt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rn Me 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ll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 Reasons Unkn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ll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r Brightsi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ll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mebody Told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m Car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tte Davis Ey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m Wild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ep Me Hangin 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m Wild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ds In Americ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36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ngs Of Le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72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ngs Of Le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 On Fi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ngs Of Le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Buck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37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ngs Of Le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e Somebo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ngsm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uie Lou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ngston Tri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loop John 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ngston Tri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m Doole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ngston Tri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re Have All The Flowers G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n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l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n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nny Afterno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n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Really Got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s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t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s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rd Luck Wo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s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as Made For Loving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s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 And Roll All 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a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Sharo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ack,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Sharo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10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o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 Moves In Her Own 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8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ol And The Ga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lebra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r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ing Und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r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t The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r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wisted Transist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is Kros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m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ylie Minogu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eathe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ylie Minogu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t Get You Out Of My He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ylie Minogu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e Into My Wor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ylie Minogu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Should Be So Luck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ylie Minogu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co Mo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ylie Minogu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At First S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ylie Minogu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 A Night Like This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ylie Minogu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inning Aro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bouc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eet Dreams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45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dy Gag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 Roma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75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dy Gag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parazz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76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dy Gag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ker Fa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s Ketchu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Ketchup S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sg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meth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ura Branig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lor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ura Branig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litai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uren Hi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at Thing You D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uryn Hi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o Wop That Th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ann Rim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g De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ann Rim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ann Rim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e Way Tick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anne Rim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t Fight The Moonl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d Zeppel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Do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d Zeppel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unication Breakd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d Zeppel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irway To Heav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d Zeppel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le Lotta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e Kernagh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ys From The Bus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monhead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rs Robins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ny Kravit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erican Wo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ny Kravit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lie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ny Kravit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g 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ny Kravit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ly Away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ny Kravit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 Aint Over Till Its O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ny Kravit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re Are We Runn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o Say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g Tall Glasses I Can Da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o Say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e Man Ba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o Say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I Need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o Say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Make Me Feel Like Danc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roy Van Dyk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lk On 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lie Gor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s My Par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toy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 Do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am Lync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ited States Of Whate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berty 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t A Litt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fehou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nging By A Mo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l Jon And The East Side Boy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t Low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60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ly All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D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78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ly All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 Fai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ly All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i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mp Bizki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eak Stuf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mp Bizki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mp Bizki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ok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mp Bizki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 Arrang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mp Bizki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rrang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da Ronstad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witch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da Ronstad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e Ba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da Ronstad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s So Eas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da Ronstad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t One Loo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da Ronstad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Will I Be Lov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da Ronstda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atll Be The 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da Ronstda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re No Goo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da Ronstdat And Aaron Nevil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Know Muc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dsay Loh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s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dsay Loh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Live For The 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dsay Loh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kin Par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kin Par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The E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kin Par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um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kin Par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int Of Authori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kin Par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mewhere I Bel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on K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kuna Mata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onel Rich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Night L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onel Rich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cing On The Ceil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onel Rich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nny Lo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pps In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kyt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le Richar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d Golly Miss Mol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le Richar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g Tall Sal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le Richar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il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le River B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lp Is On Its 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le River B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ying To W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le River Band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inisc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v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av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v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ghtning Crash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v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n To The Wa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v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Dolphins C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ving E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Torn D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81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ving E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soner Of Socie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ving E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s On Your Radi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za Minell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York New York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 Cool J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v U Bet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 Cool J &amp;Timbal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adspru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 Cool J And Jennifer Lope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trol Mysel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oyd And Ashant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uthsi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oyd Banks And 50 Cen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nds U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loyd Pri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gger Le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b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g Named Bo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b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 And You And A Dog Named Bo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ggins And Messi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r Mama Dont Da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donbea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ve Been Thinking About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esta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az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s Del Ri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cerena (Duet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s Labo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mba2.Mc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u Beg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Got A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u Beg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mbo Number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u Ree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telite Of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u Ree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lk On The Wild Si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uie Armstro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llo Dol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uie Armstro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A Wonderful Wor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uis Armstro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llo Dol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in Spoonfu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 You Believe In Mag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in Spoonfu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In The Ci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dacr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 A Foo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dacr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Po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dacris And Shaw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nd U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lu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Sir With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mide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ver Leave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pe Fiasc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ydream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ynryd Skynyr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eet Home Alabam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ynyrd Skynyr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e Bi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ynyrd Skynyr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mme Three Step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ynyrd Skynyr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eet Home Alabam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p Muzi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 C Hamm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 Cant Touch Th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 Peop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ving On U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c Dav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rd To Be Humb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c Dav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's Hard To Be Humb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cy Gr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T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cy Gr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I See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ison Avenu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Call Me Ba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ison Avenu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 The Hell Are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nes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ggy Trous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nes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use Of F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o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erican P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o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zy For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o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e Another 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o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Cry For Me Argenti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o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Tell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o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ress Yoursel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o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ke A Pray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o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ke A Virg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o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ky St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o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o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o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hing Fai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o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pa Dont Preac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o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i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o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g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do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It Feels Like For A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in Ingredien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ybody Plays The Foo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mas &amp; Pap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ifornia Dreamin'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mas And The Pap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day Mon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mas And The Papas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day Mon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ndy Moor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anna Be With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nfred Man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inded By The L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nfred Man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 Wah Diddy Did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nfred Man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Mighty Quin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c Anthon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Need To Kn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c C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lking In Memph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iah Car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tterf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iah Car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Forget About 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iah Car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ntas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iah Car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r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iah Car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s Like Th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iah Car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Takes Ti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iah Car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ke It Happ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iah Car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ke It Of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ilyn Man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inted Love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i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Could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k Morri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turn Of The M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oon 5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rder To Breath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oon 5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 Will Be Lov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oon 5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nday Morn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oon 5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s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ha And Muffi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cho Beac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ha And The Vandell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cing In The Stre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ha And The Vandell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atwa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y Robbi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te Sport Coat And A Pin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velett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ease Mr Post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vin Gay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Heard It Through The Grapev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vin Gay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ts Get It 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vin Gay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ual Heal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vin Gay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s Goin 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vin Gaye And Kim Wes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 Takes Tw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vin Gaye And Tammi Terre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nt No Mountain 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y J Bli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mily Affai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y J Bli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Is All You Ne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y J Bli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More Dram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y J Bli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 Gon C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y J Bli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iny Day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y J Bli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ke Me As I A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y Ma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ckl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y Wel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Gu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ylin Man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art Shaped Glass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sters Apprentic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rn Up Your Radi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chbox 2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.1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chbox 2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ck 2 Goo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chbox 2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chbox 2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ea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chbox 2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Youre G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chbox 2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g 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chbox 2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s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chbox 2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we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chbox Twent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ght Ligh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chbox Twent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e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x Merrit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lipping A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c Hamm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dams Gro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cc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ng On Sloop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atloaf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t Out Of He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atloaf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aven Can Wa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atloaf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d Do Anything For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atloaf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d Lie For You And Thats Th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atloaf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adise By The Dashboard L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atloaf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wo Out Of Three Aint B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atloaf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Took The Words Right Ot Of M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l C And Left Ey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ver Be The Same Ag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l Mcdani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ys Got Her Blue Jeans 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lai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and New Ke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lissa Etherid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e To My Wind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lissa Etherid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 The Only 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n At Wor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wn Und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n At Wor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 Can It Be N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ntal As Anyth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You Leave Me Can I Come To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ntal As Anyth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ps Are Grtting Bigg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ntal As Enyth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ve It U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redith Broo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tc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allic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ter Sand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allic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e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allic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til It Sleep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35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GM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ectic Fee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 Se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e 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Bol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Am I Supposed To Live Withou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Bol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Can We Be Lov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Bol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Love Love Somebo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Bub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ve Got You Under My Sk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Bub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onda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Bub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 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ie Je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Or Whi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Stop Til You Get Enoug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ember The Ti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 With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rea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y Dont Really Care About 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rill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Jack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Rock My Wor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Sembell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nia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ael W Smit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Me Goo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elle Branc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eathe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helle Branc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ywhe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dge Ur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I W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dnight Oi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ds Are Burn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dnight Oi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wer &amp; The Pas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ghty Mighty Bosst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Impression That I G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k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g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k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ce Kel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52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ley Cyru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ty In The US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sy Ellio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ss That Dutc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sy Ellio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Run Th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sy Ellio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k 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sy Elliott And Ludacr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ssip Fol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sy Higgi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sy Higgi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ecial Tw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sy Higgi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Sound Of Whi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teeq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y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xtur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Pushbike S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b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utiful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b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Are All Made Of St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by And Gwen Stefan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uth Si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dj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l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dj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dy (Hear Me Tonight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lok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ng It B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do Ro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ol Wor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do Ro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 Said The Boy.Mc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ic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el Of Mine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ic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st 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ic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 You I Wi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ic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 G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ke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ydream Belie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ke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y Hey Were The Monke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ke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 A Belie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ke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st Train To Clarksvil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ty Pyth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ght Side Of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ody Blu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ghts In White Sat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ore Mand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us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ore Mand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My Pock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rcheb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me Wasnt Built In A 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tley Cru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 Feelgoo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tley Cru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okin In The Boys Roo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ulin Rou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mond Dog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usse T Vs Hot N Juic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n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ving Pictur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About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r Bi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With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ddy Wa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y Please Dont G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dvay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ll Into Slee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73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mford and So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le Lion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ppe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inbow Connec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ysteria I Want It N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ockholm Syndro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75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ermassive Black Ho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84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pris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85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ical Yout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ss the Dutch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Chemical Roma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le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Chemical Roma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 Not Ok I Promi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Chemical Roma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enag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se Of The E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llen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Love Is Like W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 Syn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d Must Have Spent A Little Mo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 Syn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 Syn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s I Promise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 Tra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ying Ali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ncy Sinat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se Boots Are Made For Walk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t King Co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Get Around Much Anymore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t King Co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a Lis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t King Co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mblin Ro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t King Cole And Natalie Co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forgettab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talie Co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 Cadilla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talie Imbrugli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g Mistak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talie Imbrugli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at 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talie Imbrugli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r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talie Imbrugli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rong Impres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tasha Bedingfie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ng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tasha Bedingfie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writt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al Mcco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ys Got His Beer Goggles 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il Diamo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utiful Noi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il Diamo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oklyn Roa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il Diamo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rry Cher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il Diamo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cklin Ros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il Diamo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unchy Granola Sui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il Diamo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ever In Blue Jean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il Diamo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rl Youll Be A Woman So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il Diamo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lly Ho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il Diamo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Am I Sai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il Diamo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ntucky Wo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il Diamo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il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il Diamo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litary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il Diamo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ng Sung Bl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il Diamo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olaim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il Diamo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eet Carol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il Sedak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eaking Up Is Hard To D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il Sedak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ender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il You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art Of Go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l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 In He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l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de With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lly And Christina Aguile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lt Ya Head B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lly And Jagged Edge Notoriou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sty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lly And Kelly Rowl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lemm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lly And Tim Mcgraw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ver And O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lly Furtad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Good Thing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lly Furtad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 Like A Bi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lly Furtad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rn Off The Ligh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9 Red Balloon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Found Glo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lures Not Flatter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Found Glo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Dont Wanna Kn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Ord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e Mon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Radica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Get What You Gi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Seek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'd Like To Teach The World T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y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 Si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ck Cave And Kyl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re Wild Roses Gr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ck Lach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s Left Of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ckelba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ima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ckelba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elin' Way Too Damn Goo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ckelba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gured You Ou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ckelba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You Remind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ckelba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otograph Pop Ed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ckelba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s Is How You Remind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06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kki Frenc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 Eclipse Of the He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na Sk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rnin Me 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ne Da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solutely (Story Of A Girl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ne Inch Nai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Hand That Fee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rva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e As You A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rva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art Shaped Bo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rva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hiu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rva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ells Like Teen Spir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rva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Know Youre R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tty Gritty Dirt B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shin In The Dar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vea Featuring Brian And Brand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Mess With My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Doub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thwa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Doub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Spea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Doub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lla Goo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Doub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y Ba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Doub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s My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Doub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t A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Doub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nn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ise Wor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ke Me B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isewor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 Chilli Wo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rah J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e Away With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rah J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Know Wh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rah J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nri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rman Greenbau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irit In The Sk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syn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ye Bye By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syn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rlfrie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syn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syn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Drive Myself Craz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syn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s Gonna Be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syn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syn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rin Up My He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syn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s I Promise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syn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Got 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sync And Gloria Estef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ic Of My He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as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 Let It Ou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as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ndu Tim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as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ow What I Me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as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yl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as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nderwa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ffspr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t Th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ffspr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tty Fly For A White Gu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ffspr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Kids Arent Alr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ffspr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y Dont You Get A Jo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ld 55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 The Prow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livia Newton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ve You Never Been Mell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livia Newton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Honestly Love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livia Newton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t Me Be The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livia Newton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g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livia Newton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ysic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livia Newton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anad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livia Newton John And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Nigh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livia Newton John And Jo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re The One That I Wa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mari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toura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perator Pleas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t A Song About Ping P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bison Ro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e Ba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tis Redd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tting On The Dock Of The B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tis Redd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se Arms Of M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tis Redd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y A Little Tendernes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tkas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y Y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tkas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ghty 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tkas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s Jacks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tkas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s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tkast And Sleepy Brow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Way You M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zark Mountain Daredevi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ckie Bl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zzy Osbour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ot In The Dar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 Diddy And Nicole Scherzing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e To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 O 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odbye For Now Radio Ed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 O 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l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 O 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th Of The Na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cifi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llitproo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pa Roac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ke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per La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Night Chicago Di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ton Dol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 To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tridge Fami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Think I Love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t Benata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t Me With Your Best Sho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t Benata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Is A Battlefie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trioti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 Spangled Bann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trioti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The Saints Go Marching 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tsy Cli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way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tsy Cli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lkin After Mid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ul Ank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ul Ank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nely Bo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ul Ank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ppy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ul Ank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t Your Head On My Should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ul Kel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fore Too L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ul Kel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mb Thing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ul Mccartn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ll Of Kinty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ul Mccartney And Stevie Wond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bony And Ivo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ul Mccartney And Wing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nd On The R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ul Mccartney And Wing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sten To What The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ul Se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ke Gl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ul Sim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 Ways To Leave Your Lo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ul Sim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fty Ways To Leave Your Lo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ul Sim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cela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ul Sim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dachro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ul Sim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te In The Even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ul Sim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s Got Diamonds On The Sole O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ul Sim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Can Call Me 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ul You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Of The Common Peop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ula Abdu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pposites Attrac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44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arl J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i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arl J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tter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arl J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ugh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arl J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rem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arl J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st Kis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arl J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hing As It Seem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arl J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 You A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arl J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shlis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cy Sled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A Man Loves A Wo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ry Com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s Got The Whole World In H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 Shop 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st End Gir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e Murr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tter Days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e Murr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el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e Mur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Pick Me U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er All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Go To Ri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er All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Still Call Australia Ho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er And Gord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ld Without Love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er Andr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sterious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er Framp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 In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er Framp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ow Me The 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er Gabri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ledgehamm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er Paul &amp; Ma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owin' In The Wi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er Paul And Ma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0 Mil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er Paul And Ma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owin In The Wi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er Paul And Ma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I Had A Hamm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er Paul And Ma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aving On A Jet Pla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er Paul And Ma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ff The Magic Drag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er Tos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t Up, Stand U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ula Cla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Sleep In The Sub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ula Cla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wnt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ula Clar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wn T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arre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 I Have It Like Th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il Colli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The Air To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il Colli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e More 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il Colli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ssudi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il Collins And Marilyn Mart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parate Liv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il Oak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gether In Electric Dream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il Vassa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t Another Day In Paradi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ill Colli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gainst The Od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ill Colli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other Day In Paradi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Let Me Get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mily Portra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el Good Ti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t The Party Start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t Like A Pi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st Gir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55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 Wh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upid Gir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re You G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ub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Make Me Si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 Christina My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dy Marmala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 Floy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other Brick In The Wa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 Floy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fortably Numb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 Floy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ine On You Crazy Diamo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nk Floy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sh You Were He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64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tbu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Know You Want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ceb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re Morn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ceb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Dont Care About U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in White 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te I Really Dont Like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tt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at Pretender Th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tt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ly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t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oke Gets In Your Ey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t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wilight Ti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inter Sist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s So Sh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inter Sist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 So Excit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inter Sist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low Ha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inter Sis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'm So Excit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li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Stand So Close To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li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y Breath You Tak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li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y Little Thing She Does 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li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ssage In A Bott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li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chronici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li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lking On The Mo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lice Th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xan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57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wderfing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Don’t Rememb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wderfing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Happines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wderfing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nce Youve Been G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39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wderfing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nse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wderfng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body Se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sidents Of The Us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m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tend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ass In Pock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l My Na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a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monds &amp; Pearl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le Red Corvet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icolog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rple R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Doves C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claim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'm Gonna Be 500 Mil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col Haru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Whiter Shade Of Pa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col Haru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ter Shade Of Pa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dig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estar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schedelic Fu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tty In Pin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seudo Ech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ky T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seudo Ech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kyt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ddle Of Mud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r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ddle Of Mud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 Hates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ff Daddy Usher And Lo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Need A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l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on Peop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l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s Is Hardco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re Prairie Leagu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ssyca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sissipp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ssycat Dol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Ch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83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ssycat Dol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sh Hus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8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ssycat Dol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ick Wit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ssycat Dolls And Will I 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e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rterflas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rden My He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other One Bites The Dus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hemian Rhapso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zy Little Thing Called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ant To Break Fre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ller Que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mebody To Love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Are The Champion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Will Rock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ens Of The Sto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One Know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ens Of The Stone A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rn The Witc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ens Of The Stone A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My He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ens Of The Stone A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le Sister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 E 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e I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 Kel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tham Ci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 Kel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Believe I Can F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 Kel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is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 Kel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gni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58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 Kel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gni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 Kel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oia Tho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 Kell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rlds Greatest Th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c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y Your Love On Me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c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me Girls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diato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mme He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diohea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n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98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ge Against the Machi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lls On Para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94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ge Against the Machi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lling In the Na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m Jam B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Bet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ndy Newm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ort Peop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ndy Trav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ggin Up Bon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y Char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rgia On My Mi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y Char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t The Road J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y Char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ant Stop Loving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y Char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chain My He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y Parker J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hostbuste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y Steve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hab The Ara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y Steve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ong Came Jon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y Steve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uitarz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y Steve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ea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 Hot Chili Pepp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eropla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 Hot Chili Pepp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ound The Wor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 Hot Chili Pepp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y The 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 Hot Chili Pepp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ifornica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 Hot Chili Pepp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t Sto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 Hot Chili Pepp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i Californ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 Hot Chili Pepp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tune Fad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 Hot Chili Pepp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ve It A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 Hot Chili Pepp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mp De Bum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 Hot Chili Pepp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Frien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 Hot Chili Pepp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thersi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 Hot Chili Pepp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ar Tiss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 Hot Chili Pepp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ul To Squeez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 Hot Chili Pepp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ck My Kis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 Hot Chili Pepp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der The Brid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ysleep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ybody Hur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s The End Of The World As W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sing My Relig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iny Happy Peop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Great Beyo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o Speedwag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t Fight This Feel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o Speedwag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ep On Loving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chard Clap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rls On The Aven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chie Vale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Bamb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ck Springfie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ssies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cky Mart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p Of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cky Mart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vin La Vida Loc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cky Mart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vate Emo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cky Mart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ke Your Bon B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cky Mart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 Bang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cky Mart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anish Eyes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cky Mart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Cup Of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cky Nel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arden Par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ght Said Fre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'm Too Sex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ghteous Broth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chained Melo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ghteous Broth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ve Lost That Loving Feel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ha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Stop The Mus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ha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h Ba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ha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ha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Ri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hanna Feat Jay 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mbrell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mes Lean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t Fight The Moonl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mes Lean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it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mes Lean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C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b Thom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s Is How A Heart Brea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bbie Willi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vertising Spa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bbie Willi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tter Man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bbie Willi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e Und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bbie Willi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bbie Willi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utsford City Limi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bbie Willi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t Me Entertain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bbie Willi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llenniu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bbie Willi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ld Before I D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bbie Willi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 Dj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bbie Willi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bbie Willi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re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bert Palm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dicted To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bert Palm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 Case Of Loving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bert Palm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ply Irresistib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berta Fla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st Time Ever I Saw Your Fa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berta Fla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lling Me Softly With His S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melo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nt No Sunshine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29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y Horror Picture Show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eet Transvesti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8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y Horror Show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me War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d Stewar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 Ya Think Im Sex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d Stewar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ve I Told You Lately That 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d Stewar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ggie 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d Stewar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il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d Stewar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nights The 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d Stewar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ng Tur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d Stewar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're In My He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ger Mill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ng Of The Ro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gue Trad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You Wanna Fee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gue Trad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odoo Chi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gue Trad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tching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gue Trad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y To G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lling St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th Nervous Breakd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lling St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lling St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wn Sug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lling St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t Off My Clou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lling St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nky Tonk Wo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lling St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mpin Jack Flas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lling St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int It Bl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lling St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tisfac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lling St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Cant Always Get What You Wa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mantic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I Like About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nan Keati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ing Each 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se Joy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 Was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xet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essed For Succes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xy Musi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alous Gu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xy Musi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Is The Dru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y Orbi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ly The Lone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y Orbi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tty Wo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y Orbi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Got 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yal Guardsm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noopy Vs The Red Bar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ssell Morr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Real Th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 Club 7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ng It All B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 Club 7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Stop Mov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d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ooth Operat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lt N Pepp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sh 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mmy Davis J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dy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ndi Tho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ish I Was A Punk Rock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nta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Magic Wo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nta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il Way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nta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oot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ntana And Chad Kroeg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o The 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ntana And The Product Gandb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ia Mar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ra Eva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rn To F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rah Mclachl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ll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rah Mclachl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upi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s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sterious Tim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vage Gard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ffirma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vage Gard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eak Me Shake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vage Gard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sh &amp; Bur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vage Gard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Knew I Loved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vage Gard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The Moon &amp; B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vage Gard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uly Madly Deep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issor Sis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fortably Num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issor Sis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issor Sis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ke Your Mam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oot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ck In The U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reaming Je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t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als And Crof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May Never Pass This Way Ag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an Pau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t Bus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an Pau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mme The L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an Pau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ve It Up To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an Pau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eratu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an Pau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Be Burn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arch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Potion Number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arch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Potion No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arch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edles And Pin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le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dley I Will Survive, Funky T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 Pisto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d Save The Que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f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cho Mamb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gg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ombast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gg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y Sexy La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gg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 Wasn't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ggy &amp; Ali 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l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ki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jec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ki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ki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derneath Your Cloth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kir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ever Where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kira And Wyclef Je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ps Dont L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nia Twa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e On O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nia Twa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Youre Not In It For Love I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nia Twa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Gets Me Every Ti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nia Twa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n I Feel A Wo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nia Twa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at Don't Impress Me Muc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nia Twa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re Still The 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nnon No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i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nnon No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Way That I Fee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peshift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sitivi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ena Eas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rning Tr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rbe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z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ryl Crow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I Wanna D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ryl Crow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ything But D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ryl Crow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yday Is A Winding Ro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ryl Crow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st Cut Is The Deepes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ryl Crow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ong Enoug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irley Bass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ldfing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irley Basse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y Big Spend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ondel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imson And Clo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lverchai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a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lverchai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re Massac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lverchai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Keep Losing Sleep.Mc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lpy Re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eys Too Tight To Men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on &amp; Garfunk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dge Over Troubled Wa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on &amp; Garfunk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rs Robins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on And Garfunk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Am A Ro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on And Garfunk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unds Of Sil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ple Mind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ive And Kick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79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ple Mind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’t You (Forget About Me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ple Pl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d Do Anyth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ple Pl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ut U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ple Pl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lcometo My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ply Re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gro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ply Re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You Dont Know Me By N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pson Jessic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rresistib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pson Jessic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re You A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nead Oconno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hing Compares 2 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r Mix A Lo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y Got B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sq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ong S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ster Sledg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Are Fami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xpence None The Rich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ss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kyhoo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ror Mov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lad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ma Weer All Crazee N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lim Dust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Pub With No Be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ly And The Family Sto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ce To The Mus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ly And The Family Sto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ybody Is A St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ash Mout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St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ash Mout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t Get Enough Of You Ba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ash Mout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'm A Belie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ash Mout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lking On The S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ashing Pumpki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ashing Pumpki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llet With Butterfly Wing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ashing Pumpki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night Tonight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okey Robinson And The Mirac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rs Of A Cl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okey Robinson And The Miracl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cks Of My Te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ok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y Back In The Arms Of Some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ok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ving Next Door To Al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ok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 The F..K Is Al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noop Dog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n And Jui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noop Dogg And Pharre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op It Like Its Ho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noop Dogg And Pharre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ts Get Bl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now Patro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sing C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now Patro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now Patro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gnal Fi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ft Cel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inted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niqu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 Feels So Goo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nny And Ch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Got You Bab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ns Of The Pione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host Riders In The Sk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phie Ellis Bexto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rder On The Dance Flo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andau Balle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nt No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95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andau Balle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andau Balle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u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encer Davis Grou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mme Some Lov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ice Gir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 Become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ice Gir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ice Up Your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ice Gir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o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ice Gir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o Muc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ice Gir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va Fore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ice Gir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nnab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iderbai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ck Bet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ill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oovej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in Docto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immy Olsens Blu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in Docto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tle Miss Cant Be Wr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in Docto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wo Princ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lit En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t You.Mc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queez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ol For Ca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cie Orric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u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cie Orric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u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i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i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s Been Awhi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ndar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ppy Birth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r Ring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re Sixte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s On 45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tles Medle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s On 54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Could Read My Mind.Mc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sailo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ur To The Flo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sailo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or Misguided Foo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shi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hings Gonna Stop Us Now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shi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Built This Ci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tus Qu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ol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tus Qu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wn D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tus Qu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in' All Over The Wor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tus Qu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ever You Wa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ely D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kki Dont Lose That Numb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phens Stil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The One Youre Wit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ppenwolf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rn To Be Wi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ppenwolf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gic Carpet Ri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p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,6,7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p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ve Six Seven E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reophonic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ndbag And Glad Rag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ve Er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pperhead Ro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ve Hurley &amp; Cockney Rebe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ke Me Smile Come Up And See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ve Miller B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racadabr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ve Miller B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ly Like An Eag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ve Miller B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t Airlin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ve Miller B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ke The Money And R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ve Winwoo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ck In The High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vie Nick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ant Wa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vie Nicks And Tom Pett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op Draggin My Heart Aro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vie Ray Vaugh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xas Floo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vie Ray Vaugh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Struck Ba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vie Wond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 Once In My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vie Wond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Just Called To Say I Love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vie Wond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ster Blaster Jam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vie Wond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Cherie Amou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vie Wond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ersti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vie Wond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Are The Sunshine Of My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evie Wrigh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ills Crosby Nash And You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ch Your Childr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one Temple Pilo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us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ory Of The Yea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dewal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y Ca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ck This T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y Ca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y Cat Stru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y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gar Hill Ga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ppers Del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gar R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swer The Ph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gar R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y Morn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gar R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me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gar R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Its O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garbab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verlo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garbab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und Ro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garl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y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 4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me S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 4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re All To Bla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ertram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ve A Little Bit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ertram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Logical S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rem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by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rem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op In The Name Of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rem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Keep Me Hanging 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rvivo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ye Of The Tig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zi Quatr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8 Cras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zi Quatr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 The C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zie Quatr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vil Gate Dri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ee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llroom Blit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itchfoo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re You To M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itchfoo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ant To Li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stem Of A Dow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ypnotiz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stem Of A Dow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s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 Re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 Of The Revolu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g Te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omp There It I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king Back Sunda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Decade Under The Influenc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king Head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d She W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king Head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ce In A Lifetime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king Head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ke Me To The Ri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mmy Wynet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 I V O R C 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mmy Wynett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nd By Your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nya Tuck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ta Da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tu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The Things She Sai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xi Rid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t S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xirid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eping Up Slow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ylor Day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Will Lead You B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47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ylor Swif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Stor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rs For Fea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ybody Wants To Rule The Wor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rs For Fea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ou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d Mulray Gang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rktown Strutters Ba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d Mulrey Ba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mp In My C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tatio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t My Imagina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tatio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pa Was A Rolling St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tatio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sychedelic Sh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19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nacious 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ibu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7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ence Trent Darb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shing We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alia And Fat Jo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ant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Clas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ould I Stay Or Should I G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Cur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ose To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52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Hoodoo Guru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s My Sce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8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Pretend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Get Me Wr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Wh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Genera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Wombat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ts Dance To Joy Divis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lma Hous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t Leave Me This 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n Lizz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Boys Are Back In T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rd Eye Bli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ything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rd Eye Bli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s It Going To B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rd Eye Bli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mp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rd Eye Bli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mi-Charmed Lif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rsty Mer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 Good Reason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rsty Mer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meday Some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ompson Twi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ctor Doct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ree Days Gra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Hate Everything About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ree Days Gra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t Like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ree Degre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Will I See You Ag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ree Dog Nigh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lebra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ree Dog Nigh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y To The Worl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ree Dog Nigh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ld Fashioned Love So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2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ri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age Of The Invisib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na Are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r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na Are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in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na Are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ow Me Heav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na Turn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utbush City Limi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na Turn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mpley The Bes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na Turn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Don't Need Another Her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na Turn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's Love Got To D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55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ng Ting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at’s Not My Na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8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l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nt Too Proud To Be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l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e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3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l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 Scrub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3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ke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Lion Sleeps Tonigh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m J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idge Over Troubled Wa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m J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ila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3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m J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en Green Grass Of Ho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m J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ll Never Fall In Love Ag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3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m J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's Not Unusua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m J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s A La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3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m Jones &amp; Mousse 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x Bom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m Pett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n't Do Me Like Th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m Pett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on't Back D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m Petty And The Heartbreak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e Fall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3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m Petty And The Heartbreake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o The Great Wide Op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3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mmy Ro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zz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3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mpall Glas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t Another Log On The Fi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4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ne Lo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ky Cold Medi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4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ni Basi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cke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ny Bennet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e Mo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4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ny Orlando And Daw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ock Three Tim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4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ny Orlando And Daw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e A Yellow Ribb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4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fric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san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cey Chapm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ve Me One Reas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cy Chapma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st Car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4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ditiona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Bicycle Built For Tw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ditiona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ld Lang Sy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ling All Angel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i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ops Of Jupi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nsmission Vam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ant Your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velling Wilbur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d Of The L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vi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y Does It Always Rain On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ent Summa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 Never Rains In Californi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gg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d Th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v Tu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ams Fami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wist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p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wisted Sist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're Not Gonna Take 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4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 Along The Watchtow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autiful 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ty Of Blinding Ligh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evati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7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Still Havent Found What I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7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sterious Way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7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Years 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7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d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8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uck In A Moment You Cant G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rtig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8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lk 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re The Streets Have No Na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b 4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y You Do The Things You D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b4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ingston Tow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8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b4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ny Rivers To Cros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8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b4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 Red Win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8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ltravox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en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8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cle Krack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llow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cle Krack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A Little Whil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written Law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ve Me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8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written Law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 Says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8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h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r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h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 U Help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5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h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ught U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8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h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 Dont Have To Cal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h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 Got It B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h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 Remind 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h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 Tur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8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h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ah!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5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h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Make Me Wan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4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her And Alicia Ke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y Bo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5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n Hal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m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n Hale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y Cant This Be L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5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n Morri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wn Eyed Gir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4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nessa Ameros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solutely Everybo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nessa Ameros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ine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9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nessa Carl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dinary D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9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nessa Carl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ousand Mil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nilla I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ce Ice Bab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pour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rning Japane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9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ga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re Going To Ibiz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lvet Revolv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rty Little Thi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9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lvet Revolv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lith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9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lvet Undergroun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 U Dig 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nga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om Boom Boo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9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nga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Like To Part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5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ronic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 E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9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ronic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ything Im No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55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ronica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touche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8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rv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tter Swe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0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rv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Drugs Dont Wor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llage Peop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t Stop The Mus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llage Peop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cho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llage Peop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 M C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lliage Peopl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The Nav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5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ttathaw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0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tamin 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uation Friends Forev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tamin 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c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if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ghthou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rran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rry Pi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rran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av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6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rren Zev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rewolves Of Lond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0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terboy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Whole Of The Mo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ather Girl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s Raining M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6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z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Are All On Drug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0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ird Al Yankovi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te And Ner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0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ird Al Yankovic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t 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stlif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ear It Ag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0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stlif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n Youre Looking Like Tha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1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t Wet We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ve Is All Arou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9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t Willi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ep On Smil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6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ke Me Up Before You Go G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atu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enage Dirtba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1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atu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nnabe Gangst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1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te Strip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rdest Button To Butto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5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te Strip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cky Thum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te Strip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ven Nation Arm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tesnak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l For Your Lov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1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tlam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ow Up The Poki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tney Hous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anna Dance With Somebod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6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tney Houst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Will Always Love Yo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5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an See For Mil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1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queeze Box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6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stitu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1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 Smit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n In Bla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d Cher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y That Funky Musi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1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l I Am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Got It From My Mam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1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l Smith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d Wild Wes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6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lie Nel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ways On My Mi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lie Nel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e Ski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lie Nelson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 The Road Aga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1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son Picke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tang Sall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lson Picket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The Midnight Hou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6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ng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sten To What The Man Sai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6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ng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lly Love Song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7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ng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th A Little Lu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zard Of O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ng Dong The Witch Is Dea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7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zard Of Oz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re Off To See The Wiza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lfmothe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19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omack &amp; Womac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rdrop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2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ynonna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The World Nee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7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 Press 2 &amp; David Byrn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z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21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t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ses Working Overtim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2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ah Yeah Yeah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p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2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llowcar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ghts And Sound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2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wner Of A Lonely Hear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25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ing Yang Twins And Mike Jon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2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ng Mc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st A Mov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74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ngblood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t Togeth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75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th Grou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ever You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806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ager And Evan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The Year 2525 (Exordium An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72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ombies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es Not The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27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z To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mme All Your Lov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28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z To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g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29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z To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arp Dressed M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z Top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s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13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textAlignment w:val="center"/>
    </w:pPr>
    <w:rPr>
      <w:rFonts w:ascii="Arial Narrow" w:hAnsi="Arial Narrow" w:cs="Arial Narrow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37:00Z</dcterms:created>
  <dc:creator>Steve</dc:creator>
  <dc:description/>
  <cp:keywords/>
  <dc:language>en-US</dc:language>
  <cp:lastModifiedBy>Steve</cp:lastModifiedBy>
  <dcterms:modified xsi:type="dcterms:W3CDTF">2011-05-18T05:37:00Z</dcterms:modified>
  <cp:revision>2</cp:revision>
  <dc:subject/>
  <dc:title>Artist</dc:title>
</cp:coreProperties>
</file>